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відділень ПАТ «ПЕРЕХІДНИЙ БАНК «КРИСТАЛБАНК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иївська дирекція (Відділення № 1). Адреса: 04053, м. Київ, Кудрявський узвіз, 2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ідділення №3, м. Кривий Ріг. Адреса: 50005, Дніпропетровська обл., м. Кривий Ріг, вул. Ціолковського, 7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ворізька дирекція (Відділення № 2). Адреса: 50050, Дніпропетровська обл., м. Кривий Ріг, вул. Косіора, 17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дніпровська дирекція (Відділення №4). Адреса: 39600, Полтавська обл., м. Кременчук, вул. 60 років Жовтня, 47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en-US"/>
        </w:rPr>
        <w:t>Південна дирекція (Відділення № 5). Адреса: 65023, м. Одеса, вул. Пастера, 52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en-US"/>
        </w:rPr>
        <w:t>Західна дирекція (Відділення № 6). Адреса: 46020, м. Тернопіль, пр.-т С.Бандери, 33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en-US"/>
        </w:rPr>
        <w:t>Херсонська дирекція (Відділення № 7). Адреса: 73024, м. Херсон, Комсомольська, 31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5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3:00Z</dcterms:created>
  <dc:creator>Chapala</dc:creator>
  <dc:description/>
  <dc:language>en-US</dc:language>
  <cp:lastModifiedBy>NTymyshyn</cp:lastModifiedBy>
  <dcterms:modified xsi:type="dcterms:W3CDTF">2015-01-13T08:23:00Z</dcterms:modified>
  <cp:revision>2</cp:revision>
  <dc:subject/>
  <dc:title/>
</cp:coreProperties>
</file>